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  <w:lang w:bidi="fa-IR"/>
        </w:rPr>
        <w:t>ماساژدرما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اساژد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ی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اختیار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دکت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</w:rPr>
        <w:t>Ph.D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یکش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>ساعت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B Nazanin"/>
          <w:rtl w:val="true"/>
          <w:lang w:bidi="fa-IR"/>
        </w:rPr>
        <w:t xml:space="preserve">/   </w:t>
      </w:r>
      <w:r>
        <w:rPr>
          <w:rFonts w:cs="B Nazanin"/>
          <w:rtl w:val="true"/>
          <w:lang w:bidi="fa-IR"/>
        </w:rPr>
        <w:t>سلامت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زم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دارد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و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ه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ی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B Nazanin"/>
          <w:lang w:bidi="fa-IR"/>
        </w:rPr>
        <w:t>M.D., Ph.D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اسخگ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تی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دمه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ظ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شاه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تح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یم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ه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ق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ط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سلامت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ی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تلف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lang w:bidi="fa-IR"/>
        </w:rPr>
        <w:t>88990837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88990838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</w:rPr>
        <w:t>mehrdadkarimi@yahoo.com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ص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B Nazanin"/>
          <w:rtl w:val="true"/>
          <w:lang w:bidi="fa-IR"/>
        </w:rPr>
        <w:t>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ی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د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تری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بیر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ما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ست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صر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ل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ل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بخ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احتی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ا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تفراغ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س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ی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ستی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درمان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ج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B Nazanin"/>
          <w:rtl w:val="true"/>
          <w:lang w:bidi="fa-IR"/>
        </w:rPr>
        <w:t xml:space="preserve">,  </w:t>
      </w:r>
      <w:r>
        <w:rPr>
          <w:rFonts w:cs="B Nazanin"/>
          <w:rtl w:val="true"/>
          <w:lang w:bidi="fa-IR"/>
        </w:rPr>
        <w:t>احتی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عوا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.</w:t>
        <w:tab/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.</w:t>
        <w:tab/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.         </w:t>
      </w:r>
      <w:r>
        <w:rPr>
          <w:rFonts w:cs="B Nazanin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را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در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ملاحظ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پ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نجا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جو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خت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دا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>بشناس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درمان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،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ار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ر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وانم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س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دا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ج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rtl w:val="true"/>
          <w:lang w:bidi="fa-IR"/>
        </w:rPr>
        <w:t>ح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درمانی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اران،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غب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غ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اخل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تر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،</w:t>
      </w:r>
      <w:r>
        <w:rPr>
          <w:rFonts w:cs="Calibri"/>
          <w:rtl w:val="true"/>
          <w:lang w:bidi="fa-IR"/>
        </w:rPr>
        <w:t xml:space="preserve"> </w:t>
      </w:r>
      <w:bookmarkStart w:id="0" w:name="_GoBack"/>
      <w:bookmarkEnd w:id="0"/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و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</w:t>
      </w:r>
      <w:r>
        <w:rPr>
          <w:rFonts w:cs="B Nazanin"/>
          <w:rtl w:val="true"/>
          <w:lang w:bidi="fa-IR"/>
        </w:rPr>
        <w:t>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کتب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</w:rPr>
        <w:t>Brault JS, Kappler RE, Grogg BE. Manipulation, Traction and Massage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Physical Medicine and Rehabilitation. 4th ed: Saunders Philadelphia, Pa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00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</w:rPr>
        <w:t>p. 427 - 47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خوی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خارای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دای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متعل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طب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تی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اپ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و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شهد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اپخان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شه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8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4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از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حمد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زکری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منصو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طب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رجمه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ذاک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نتش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نشگا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242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8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ین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سی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5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قانو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طب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ق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زیع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یروت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زالدی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یرو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,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</w:rPr>
        <w:t>1981</w:t>
      </w:r>
      <w:r>
        <w:rPr>
          <w:rFonts w:eastAsia="Times New Roman" w:cs="B Nazanin" w:ascii="Arial" w:hAnsi="Arial"/>
          <w:sz w:val="24"/>
          <w:szCs w:val="24"/>
          <w:rtl w:val="true"/>
        </w:rPr>
        <w:t>,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418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21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رج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5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ذخی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وارزمشاه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کس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یرج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5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15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رز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2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ف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قلوب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هور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ل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هو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2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</w:t>
      </w:r>
      <w:r>
        <w:rPr>
          <w:rFonts w:eastAsia="Times New Roman" w:cs="B Nazanin" w:ascii="Arial" w:hAnsi="Arial"/>
          <w:sz w:val="24"/>
          <w:szCs w:val="24"/>
          <w:rtl w:val="true"/>
        </w:rPr>
        <w:t>. ,</w:t>
      </w:r>
      <w:r>
        <w:rPr>
          <w:rFonts w:eastAsia="Times New Roman" w:cs="B Nazanin" w:ascii="Arial" w:hAnsi="Arial"/>
          <w:sz w:val="24"/>
          <w:szCs w:val="24"/>
        </w:rPr>
        <w:t>191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قی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راس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یراز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ل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حکم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اظ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اپ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ول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سماعیلی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8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41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85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Times New Roman" w:hAnsi="Times New Roman"/>
          <w:sz w:val="24"/>
          <w:szCs w:val="24"/>
        </w:rPr>
        <w:t>118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ی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لا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ک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صح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اصر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وپ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مع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52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8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9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ط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یراز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ح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عدیه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ک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در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ه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طهر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9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99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</w:rPr>
        <w:t>Massage Therapy: An Introduction [database on the Internet]. National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Center for complementary and Alternative Medicine. NCCAM. [Cited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Updated August 2010]. Available from: http//nccam.nih.gov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</w:rPr>
        <w:t>Andrade C-K, Clifford P. Outcome-Based Massage from Evidence to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Practice. 2nd ed. Philadelphia .Baltimore. New York. London: Lippincott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Williams &amp; Wilkins, a Wolters Kluwer business; 2001, 200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ین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طب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رجمه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رفکند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ش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روش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8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1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</w:rPr>
        <w:t>Marquart H. Reflex therapy of the Feet. Stuttgart - New York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Thieme, international School of Reflex therapy of the feet; 200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لا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طارزاد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مایو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ک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غمزدرم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یر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قای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زتاب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م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هار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9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شد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کلی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طب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کس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طال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یب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24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989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9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رج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5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الغرا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طب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مبا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العالئیه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رجمه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اجبخش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چاپ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و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نتش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2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218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8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یراز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سهی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عالج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ؤس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حی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طبیع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اپ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ول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الالدی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1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</w:rPr>
        <w:t>1188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ر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ابا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الح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کس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2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رز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2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ف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قلوب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رجمه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اظ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غب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ل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2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چاپ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ول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معی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</w:rPr>
        <w:t>119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Times New Roman" w:hAnsi="Times New Roman"/>
          <w:sz w:val="24"/>
          <w:szCs w:val="24"/>
        </w:rPr>
        <w:t>19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</w:rPr>
        <w:t>Ezzo J, Haraldsson BG, Gross AR, Myers CD, Morien A, Goldsmith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CH, et al. Massage for Mechanical Neck Disorders: A Systematic Review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Spine. 2007; 32, 3,353-62 10.1.0000254099.07294.2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</w:rPr>
        <w:t>Cherkin DC, Sherman KJ, Deyo RA, Shekelle PG. A review of the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Evidence for the effectiveness, safety, and cost of acupuncture, massage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Therapy, and spinal manipulation for back pain. Annals of internal medicine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00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; </w:t>
      </w:r>
      <w:r>
        <w:rPr>
          <w:rFonts w:eastAsia="Times New Roman" w:cs="B Nazanin" w:ascii="Times New Roman" w:hAnsi="Times New Roman"/>
          <w:sz w:val="24"/>
          <w:szCs w:val="24"/>
        </w:rPr>
        <w:t>13.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B Nazanin" w:ascii="Times New Roman" w:hAnsi="Times New Roman"/>
          <w:sz w:val="24"/>
          <w:szCs w:val="24"/>
        </w:rPr>
        <w:t>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B Nazanin" w:ascii="Times New Roman" w:hAnsi="Times New Roman"/>
          <w:sz w:val="24"/>
          <w:szCs w:val="24"/>
        </w:rPr>
        <w:t>P.898-906.11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رج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5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ذخی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وارزمشاه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رجمه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عتماد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هرا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صطفو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ؤس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نتش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نج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ل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9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5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4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داکرم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س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ژا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کبرز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غب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لیم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أث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اسا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کام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یرخوا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صل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وانبخش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B Nazanin" w:ascii="Arial" w:hAnsi="Arial"/>
          <w:sz w:val="24"/>
          <w:szCs w:val="24"/>
        </w:rPr>
        <w:t>1189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یازدهم،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5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8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یرزای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کاوی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عفر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أث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فلکسولوژ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ضطر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زن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خستز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یا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18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انزده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ول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Effect of massage on physiological pain responses of blood sampling in infan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MA RafatiSh, Rejeh N, Tadrisi sd, Karimi MIranian journal of nursing research 10 (2), 45-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The effect of cupping therapy on non-specific neck pain: A systematic review and meta-analys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M Azizkhani, F Ghorat, SMA Soroushzadeh, M Karimi, S YekaninejadIran Red Crescent Med J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 Nazanin" w:ascii="Times New Roman" w:hAnsi="Times New Roman"/>
          <w:sz w:val="24"/>
          <w:szCs w:val="24"/>
        </w:rPr>
        <w:t>Traditional Dry Cupping Therapy versus Medroxyprogesterone Acetate in the Treatment of Idiopathic Menorrhagia: A Randomized Controlled Tri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SY Mohammad Azizkhani, FereshtehGhorat, Sayed Mohammad Ali Soroushzadeh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Iranian Red Crescent Medical Journal 20 (2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شت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حم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ش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انتش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قوت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lang w:bidi="fa-IR"/>
        </w:rPr>
        <w:t>1397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ق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Style w:val="StrongEmphasis"/>
          <w:rFonts w:cs="B Nazanin"/>
          <w:color w:val="000000"/>
          <w:rtl w:val="true"/>
        </w:rPr>
        <w:t>ال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–</w:t>
      </w:r>
      <w:r>
        <w:rPr>
          <w:rStyle w:val="StrongEmphasis"/>
          <w:rFonts w:cs="B Nazanin"/>
          <w:color w:val="000000"/>
          <w:rtl w:val="true"/>
        </w:rPr>
        <w:t>کلی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: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rFonts w:ascii="Tahoma" w:hAnsi="Tahoma" w:cs="B Nazanin"/>
          <w:color w:val="000000"/>
          <w:rtl w:val="true"/>
        </w:rPr>
        <w:t>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ئ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ل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ض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cs="B Nazanin"/>
          <w:color w:val="000000"/>
          <w:rtl w:val="true"/>
        </w:rPr>
        <w:t>کل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color w:val="000000"/>
          <w:rtl w:val="true"/>
        </w:rPr>
        <w:t> 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color w:val="000000"/>
          <w:rtl w:val="true"/>
        </w:rPr>
        <w:t> 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ی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ا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ascii="Tahoma" w:hAnsi="Tahoma" w:cs="B Nazanin"/>
          <w:b/>
          <w:b/>
          <w:bCs/>
          <w:color w:val="000000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ظ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</w:rPr>
        <w:t>کلاس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مند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 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Style w:val="StrongEmphasis"/>
          <w:rFonts w:cs="B Nazanin"/>
          <w:color w:val="000000"/>
          <w:rtl w:val="true"/>
        </w:rPr>
        <w:t>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–</w:t>
      </w:r>
      <w:r>
        <w:rPr>
          <w:rStyle w:val="StrongEmphasis"/>
          <w:rFonts w:cs="B Nazanin"/>
          <w:color w:val="000000"/>
          <w:rtl w:val="true"/>
        </w:rPr>
        <w:t>بخ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عمل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درمانگ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: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لی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خی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م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ما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س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وط</w:t>
      </w:r>
      <w:r>
        <w:rPr>
          <w:color w:val="000000"/>
          <w:rtl w:val="true"/>
        </w:rPr>
        <w:t> 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دراو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کش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م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فترا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نو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و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ل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نو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د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غ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ره</w:t>
      </w:r>
      <w:r>
        <w:rPr>
          <w:color w:val="000000"/>
          <w:rtl w:val="true"/>
        </w:rPr>
        <w:t> </w:t>
      </w:r>
      <w:r>
        <w:rPr>
          <w:rFonts w:ascii="Tahoma" w:hAnsi="Tahoma" w:cs="B Nazanin"/>
          <w:color w:val="000000"/>
          <w:rtl w:val="true"/>
        </w:rPr>
        <w:t> 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cs="B Nazanin" w:ascii="Tahoma" w:hAnsi="Tahoma"/>
          <w:color w:val="000000"/>
        </w:rPr>
        <w:t>On-and off-service notes</w:t>
      </w:r>
      <w:r>
        <w:rPr>
          <w:rFonts w:cs="B Nazanin" w:ascii="Tahoma" w:hAnsi="Tahoma"/>
          <w:color w:val="000000"/>
          <w:rtl w:val="true"/>
        </w:rPr>
        <w:t>)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4</w:t>
      </w:r>
      <w:r>
        <w:rPr>
          <w:rFonts w:cs="B Nazanin" w:ascii="Tahoma" w:hAnsi="Tahoma"/>
          <w:color w:val="000000"/>
          <w:rtl w:val="true"/>
        </w:rPr>
        <w:t>-</w:t>
      </w:r>
      <w:r>
        <w:rPr>
          <w:rFonts w:ascii="Tahoma" w:hAnsi="Tahoma" w:cs="B Nazanin"/>
          <w:color w:val="000000"/>
          <w:rtl w:val="true"/>
        </w:rPr>
        <w:t>نو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لا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رو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ل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و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مانگاه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نو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خو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دا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بت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تی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6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حض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بال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مار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دا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ن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20"/>
          <w:szCs w:val="20"/>
        </w:rPr>
      </w:pPr>
      <w:r>
        <w:rPr>
          <w:rFonts w:cs="B Nazanin" w:ascii="Tahoma" w:hAnsi="Tahoma"/>
          <w:color w:val="000000"/>
        </w:rPr>
        <w:t>7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کنتر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ائ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ی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ق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ما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قد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م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هاج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صد</w:t>
      </w:r>
      <w:r>
        <w:rPr>
          <w:rFonts w:cs="B Nazanin" w:ascii="Tahoma" w:hAnsi="Tahoma"/>
          <w:color w:val="000000"/>
          <w:sz w:val="17"/>
          <w:szCs w:val="17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>•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ارز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رزش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B Nazanin"/>
          <w:u w:val="single"/>
          <w:rtl w:val="true"/>
          <w:lang w:bidi="fa-IR"/>
        </w:rPr>
        <w:t>اب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شخیص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,</w:t>
      </w:r>
      <w:r>
        <w:rPr>
          <w:rFonts w:cs="B Nazanin"/>
          <w:u w:val="single"/>
          <w:rtl w:val="true"/>
          <w:lang w:bidi="fa-IR"/>
        </w:rPr>
        <w:t>تکو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B Nazanin"/>
          <w:u w:val="single"/>
          <w:rtl w:val="true"/>
          <w:lang w:bidi="fa-IR"/>
        </w:rPr>
        <w:t>ن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رزش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B Nazanin"/>
          <w:u w:val="single"/>
          <w:rtl w:val="true"/>
          <w:lang w:bidi="fa-IR"/>
        </w:rPr>
        <w:t>اب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راکم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B Nazanin"/>
          <w:u w:val="single"/>
          <w:rtl w:val="true"/>
          <w:lang w:bidi="fa-IR"/>
        </w:rPr>
        <w:t>ا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ا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B Nazanin"/>
          <w:u w:val="single"/>
          <w:rtl w:val="true"/>
          <w:lang w:bidi="fa-IR"/>
        </w:rPr>
        <w:t>ان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یص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زشياب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ماساز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از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ياب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ى‌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مات،توانايى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‌ها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ياب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غاز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preassessment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يا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ى‌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ياب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يب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ىو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pretest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مى‌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lang w:bidi="fa-IR"/>
        </w:rPr>
        <w:t>۲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ياب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يادگيري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lang w:bidi="fa-IR"/>
        </w:rPr>
        <w:t>۳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ياب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دگير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گردان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دگير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ساژ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ترم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باه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گردا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اي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‌ها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توانايى‌ها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ماساژ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ی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ا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سل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دگير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‌ه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ين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ف‌ه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ي،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ضع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زوم،ازطري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مي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بر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کا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دگير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آزم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Direct observation of procedural skills (DOPS</w:t>
      </w:r>
      <w:r>
        <w:rPr>
          <w:rFonts w:cs="B Nazanin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اک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Direct observation of procedural skills (DOPS</w:t>
      </w:r>
      <w:r>
        <w:rPr>
          <w:rFonts w:cs="B Nazanin"/>
          <w:lang w:bidi="fa-IR"/>
        </w:rPr>
        <w:t>)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Direct observation of procedural skills (DOPS</w:t>
      </w:r>
      <w:r>
        <w:rPr>
          <w:rFonts w:cs="B Nazanin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ی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0.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قو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381"/>
        <w:gridCol w:w="1551"/>
        <w:gridCol w:w="1412"/>
        <w:gridCol w:w="1753"/>
        <w:gridCol w:w="1091"/>
      </w:tblGrid>
      <w:tr>
        <w:trPr>
          <w:trHeight w:val="4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عای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اس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مان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9/07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سا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د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/07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سا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نیک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ند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راک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ق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وقان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3/07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س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ک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لیا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س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تان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7/08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تح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ل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ت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/08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ادمه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manual therapy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ست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Cs w:val="24"/>
              </w:rPr>
              <w:t>15/08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تح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ل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ت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/08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ادمه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manual therapy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ست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Cs w:val="24"/>
              </w:rPr>
              <w:t>22/08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حلو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انشا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ل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انشا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8/08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ادمه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manual therapy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ست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Cs w:val="24"/>
              </w:rPr>
              <w:t>29/08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88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حلو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انشا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ل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انشا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5/08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88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ادمه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manual therapy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ست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Cs w:val="24"/>
              </w:rPr>
              <w:t>06/09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ظم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/09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ظم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/09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ظم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3/10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ظم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/10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7/10/140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ش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اب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ب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2"/>
      <w:type w:val="nextPage"/>
      <w:pgSz w:w="11906" w:h="16838"/>
      <w:pgMar w:left="993" w:right="1134" w:gutter="0" w:header="0" w:top="902" w:footer="720" w:bottom="902"/>
      <w:pgBorders w:display="allPages" w:offsetFrom="page">
        <w:top w:val="thickThinSmallGap" w:sz="24" w:space="24" w:color="000000"/>
        <w:left w:val="thickThinSmallGap" w:sz="24" w:space="10" w:color="000000"/>
        <w:bottom w:val="thickThinSmallGap" w:sz="24" w:space="24" w:color="000000"/>
        <w:right w:val="thickThinSmallGap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b/>
        <w:bCs/>
        <w:rtl w:val="true"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B Nazani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B Nazani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B Nazani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B Nazanin"/>
      <w:sz w:val="24"/>
      <w:szCs w:val="24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B Nazani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21:00Z</dcterms:created>
  <dc:creator>Dr Karimi</dc:creator>
  <dc:description/>
  <cp:keywords/>
  <dc:language>en-US</dc:language>
  <cp:lastModifiedBy>Kiani</cp:lastModifiedBy>
  <cp:lastPrinted>2020-06-23T13:57:00Z</cp:lastPrinted>
  <dcterms:modified xsi:type="dcterms:W3CDTF">2023-10-07T06:21:00Z</dcterms:modified>
  <cp:revision>3</cp:revision>
  <dc:subject/>
  <dc:title/>
</cp:coreProperties>
</file>